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A91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A9199"/>
                                <w:sz w:val="22"/>
                                <w:szCs w:val="22"/>
                              </w:rPr>
                              <w:t>PO Box 3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A91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A9199"/>
                                <w:sz w:val="22"/>
                                <w:szCs w:val="22"/>
                              </w:rPr>
                              <w:t>Denville, NJ 078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A91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A9199"/>
                                <w:sz w:val="22"/>
                                <w:szCs w:val="22"/>
                              </w:rPr>
                              <w:t>Phone 973-627-18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A91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A9199"/>
                                <w:sz w:val="22"/>
                                <w:szCs w:val="22"/>
                              </w:rPr>
                              <w:t>Fax 973-625-04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rpssearchgrou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A91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A9199"/>
                          <w:sz w:val="22"/>
                          <w:szCs w:val="22"/>
                        </w:rPr>
                        <w:t>PO Box 3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A91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A9199"/>
                          <w:sz w:val="22"/>
                          <w:szCs w:val="22"/>
                        </w:rPr>
                        <w:t>Denville, NJ 0783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A91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A9199"/>
                          <w:sz w:val="22"/>
                          <w:szCs w:val="22"/>
                        </w:rPr>
                        <w:t>Phone 973-627-188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A91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A9199"/>
                          <w:sz w:val="22"/>
                          <w:szCs w:val="22"/>
                        </w:rPr>
                        <w:t>Fax 973-625-045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rpssearchgroup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02840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</w:t>
        <w:tab/>
        <w:tab/>
        <w:t xml:space="preserve">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REASONS FOR NOT ACCEPTING A COUNTEROFF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type of company do you work for if you have to threaten to resign before they give you what you are wor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the money for the counteroffer coming from? Is it your next raise early? All companies have strict wage and salary guidelines that must be follo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company will immediately start looking for a new person at a cheaper price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now made your employer aware that you are unhappy. From this day on, your loyalty will always be in ques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hen promotion time comes around, your employer will remember who was loyal, and who wasn’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imes get tough, your employer will begin the cutback with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ame circumstances that now cause you to consider a change will repeat themselves in the future; even if you accept a counteroff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istics show that if you accept a counteroffer, the probability of voluntarily leaving in six months or being let go within one year is extremely hi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pting a counteroffer is an insult to your intelligence and a blow to your personal pride; knowing that you were bou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ce the word gets out, the relationship that you now enjoy with your co-workers will never be the same. You will lose the personal satisfaction of peer group accepta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26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540"/>
    </w:pPr>
    <w:rPr>
      <w:rFonts w:ascii="Garamond" w:hAnsi="Garamond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ailplacement.com/" TargetMode="External"/><Relationship Id="rId3" Type="http://schemas.openxmlformats.org/officeDocument/2006/relationships/hyperlink" Target="http://www.retailplacement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35:00Z</dcterms:created>
  <dc:creator> </dc:creator>
  <dc:description/>
  <cp:keywords/>
  <dc:language>en-US</dc:language>
  <cp:lastModifiedBy>rhi</cp:lastModifiedBy>
  <cp:lastPrinted>2005-04-13T11:41:00Z</cp:lastPrinted>
  <dcterms:modified xsi:type="dcterms:W3CDTF">2009-06-05T18:53:00Z</dcterms:modified>
  <cp:revision>4</cp:revision>
  <dc:subject/>
  <dc:title> </dc:title>
</cp:coreProperties>
</file>